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ourier New" w:ascii="Courier New" w:hAnsi="Courier New"/>
          <w:b/>
        </w:rPr>
        <w:t>CHAPTER 4 – Estimates</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 xml:space="preserve">Based on this price, how many products must you sell or how many hours of service must you provide to cover your business expens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ow many sales will you need to earn a profi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ow many products would you need to sell if you have to pay for both your business expenses and your personal expens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re are five business days in a week, and an average of four weeks in a month. How many products do you need to sell each day or how many services must you provide each day to pay for both your business and personal expenses? How long will it take before you can give yourself a paycheck?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o you anticipate that you can sell that much on the very first day your business is open? If not, how long will it take to sell that much?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o you have enough customers lined up to ensure that, on your first day of business, you will have a full schedule of customers or order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o you anticipate you will have enough sales during your first weeks and months to cover all your expens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re the numbers you are projecting realistic?</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18:00Z</dcterms:created>
  <dc:creator>Adrian</dc:creator>
  <dc:description/>
  <dc:language>en-US</dc:language>
  <cp:lastModifiedBy>Adrian</cp:lastModifiedBy>
  <dcterms:modified xsi:type="dcterms:W3CDTF">2011-06-24T15:18:00Z</dcterms:modified>
  <cp:revision>2</cp:revision>
  <dc:subject/>
  <dc:title/>
</cp:coreProperties>
</file>